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7-5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January 9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January 9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Karen Wolfson as a lay member of Joint Planning Committee, replacing Warren Jones, for a term ending June 30,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ackground Information:</w:t>
      </w:r>
      <w:r>
        <w:rPr>
          <w:rFonts w:cs="Arial" w:ascii="Arial" w:hAnsi="Arial"/>
          <w:sz w:val="22"/>
        </w:rPr>
        <w:t xml:space="preserve"> Resolution 2001-65-A created the Joint Planning Committee and provides for two lay members appointed by the Mayor.  Ms. Wolfson received a master’s degree in education from the University of Memphis and is a retired educator.  She resides in Atlantic Beach within Council District #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Duval County School Board and City Council Joint Plan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1847703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52:00Z</dcterms:created>
  <dc:creator>REWelsh</dc:creator>
  <dc:description/>
  <cp:keywords/>
  <dc:language>en-US</dc:language>
  <cp:lastModifiedBy>REWELSH</cp:lastModifiedBy>
  <cp:lastPrinted>2005-10-31T12:13:00Z</cp:lastPrinted>
  <dcterms:modified xsi:type="dcterms:W3CDTF">2007-01-09T20:56:00Z</dcterms:modified>
  <cp:revision>3</cp:revision>
  <dc:subject/>
  <dc:title>Bill Type and Number: Resolution </dc:title>
</cp:coreProperties>
</file>